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/>
        </w:rPr>
      </w:pPr>
      <w:r>
        <w:rPr>
          <w:i w:val="false"/>
          <w:iCs/>
        </w:rPr>
        <w:t>DOMANDA DI ADESIONE AL CONSORZIO FORESTALE DEL CANAVESE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l Consiglio di Amministrazione del Consorzio Forestale del Canaves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Il/La sottoscritto/a ______________________________________ nato/a a ______________________ prov. (___) il ____/____/_______, residente a _______________________________ prov. (_____) CAP _________ in via ________________________________, in qualità di 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omune 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</w:rPr>
      </w:pPr>
      <w:r>
        <w:rPr>
          <w:sz w:val="22"/>
        </w:rPr>
        <w:t>Comunità Montana 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</w:rPr>
      </w:pPr>
      <w:r>
        <w:rPr>
          <w:sz w:val="22"/>
        </w:rPr>
        <w:t>altro Ente (specificare) 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n sede a _______________________________ prov. (_____) CAP _________ in via ______________________________________________ telefono ____________________ fax ___________________ indirizzo e-mail _____________________________________ codice fiscale / P.IVA 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hiede di essere ammesso a far parte del Consorzio Forestale del Canavese in qualità di socio/a.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Motivi dell’adesione: 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A tal proposito dichiara di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aver letto ed impegnarsi ad osservare lo Statuto ed il Regolamento intern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impegnarsi ad osservare le deliberazioni degli organi sociali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Alla presente si allega la documentazione di cui all’Art. 11 del Regolamento interno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</w:rPr>
      </w:pPr>
      <w:r>
        <w:rPr>
          <w:sz w:val="22"/>
        </w:rPr>
        <w:t>delibera del Consiglio Comunale o dell’Ente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23"/>
        <w:jc w:val="left"/>
        <w:rPr>
          <w:sz w:val="22"/>
        </w:rPr>
      </w:pPr>
      <w:r>
        <w:rPr>
          <w:sz w:val="22"/>
        </w:rPr>
        <w:t>certificato catastale delle particelle fondiarie costituenti la proprietà agro-silvo-pastorale affidate alla gestione consortile.</w:t>
      </w:r>
    </w:p>
    <w:p>
      <w:pPr>
        <w:pStyle w:val="Normal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 </w:t>
        <w:tab/>
        <w:tab/>
        <w:tab/>
        <w:tab/>
        <w:tab/>
        <w:tab/>
        <w:t>FIRMA DEL DICHIARANTE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________</w:t>
        <w:tab/>
        <w:tab/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TextBody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Informativa </w:t>
      </w:r>
      <w:r>
        <w:rPr>
          <w:rFonts w:cs="Trebuchet MS" w:ascii="Trebuchet MS" w:hAnsi="Trebuchet MS"/>
        </w:rPr>
        <w:t>ai sensi del D.Lgs 196/2003 “</w:t>
      </w:r>
      <w:r>
        <w:rPr/>
        <w:t>Codice in materia di protezione dei dati personali”: si rende noto che il trattamento dei dati qui raccolti è necessario unicamente per l’esecuzione di obblighi derivanti da un contratto (adesione al Consorzio Forestale del Canavese) del quale è parte l’interessat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*Alla firma si allega copia di un documento d’identità, secondo quanto previsto dall’art. 38 del D.P.R. n. 445/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tabs>
        <w:tab w:val="clear" w:pos="708"/>
        <w:tab w:val="right" w:pos="4558" w:leader="none"/>
      </w:tabs>
      <w:ind w:right="34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35:00Z</dcterms:created>
  <dc:creator>BdC</dc:creator>
  <dc:description/>
  <cp:keywords/>
  <dc:language>en-US</dc:language>
  <cp:lastModifiedBy>Administrator</cp:lastModifiedBy>
  <cp:lastPrinted>2007-12-03T15:18:00Z</cp:lastPrinted>
  <dcterms:modified xsi:type="dcterms:W3CDTF">2007-12-03T14:19:00Z</dcterms:modified>
  <cp:revision>6</cp:revision>
  <dc:subject/>
  <dc:title>MODELLO DI DOMANDA DI ADESIONE AL CONSORZIO FORESTALE DEL CANAVESE</dc:title>
</cp:coreProperties>
</file>