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/>
        </w:rPr>
      </w:pPr>
      <w:r>
        <w:rPr>
          <w:i w:val="false"/>
          <w:iCs/>
        </w:rPr>
        <w:t>DOMANDA DI ADESIONE AL CONSORZIO FORESTALE DEL CANAVESE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sz w:val="22"/>
        </w:rPr>
        <w:t>Al Direttore del Consorzio Forestale del Canaves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Il/La sottoscritto/a ______________________________________ nato/a a ______________________ prov. (___) il ____/____/_______, residente a _______________________________ prov. (_____) CAP _________ in via ________________________________, telefono ____________________ fax ___________________, telefono cellulare __________________________________, indirizzo e-mail _______________________________ codice fiscale ________________________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hiede di essere ammesso a far parte del Consorzio Forestale del Canavese in qualità di socio/a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otivi dell’adesione: 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 tal proposito dichiara d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ver letto ed impegnarsi ad osservare lo Statuto ed il Regolamento inter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egnarsi ad osservare le deliberazioni degli organi socia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ffidare al Consorzio la gestione tecnico economica delle proprietà agro-silvo-pastora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mpegnarsi a rimanere socio del Consorzio per almeno 5 anni e comunque per tutta la durata del Consorzio. I</w:t>
      </w:r>
      <w:r>
        <w:rPr>
          <w:sz w:val="22"/>
          <w:szCs w:val="22"/>
        </w:rPr>
        <w:t>l consorziato che intenda recedere dovrà inviare apposita comunicazione con lettera raccomandata con avviso di ricevimento almeno un anno prima dello scadere del primo quinquennio o dei quinquenni successivi, comunque non prima del completamento degli interventi realizzati sui suoi terreni; il mancato invio della comunicazione entro il predetto termine, è di diritto considerato come implicito consenso all'adesione al Consorzio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</w:rPr>
        <w:t xml:space="preserve">Alla presente allega il </w:t>
      </w:r>
      <w:r>
        <w:rPr>
          <w:b/>
          <w:sz w:val="22"/>
          <w:szCs w:val="22"/>
        </w:rPr>
        <w:t>certificato catastale delle proprietà assegnate alla gestione del Consorzio.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________</w:t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TextBody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/>
        <w:t xml:space="preserve">Informativa </w:t>
      </w:r>
      <w:r>
        <w:rPr>
          <w:rFonts w:cs="Trebuchet MS" w:ascii="Trebuchet MS" w:hAnsi="Trebuchet MS"/>
        </w:rPr>
        <w:t>ai sensi del D.Lgs 196/2003 “</w:t>
      </w:r>
      <w:r>
        <w:rPr/>
        <w:t>Codice in materia di protezione dei dati personali”: si rende noto che il trattamento dei dati qui raccolti è necessario unicamente per l’esecuzione di obblighi derivanti da un contratto (adesione al Consorzio Forestale del Canavese) del quale è parte l’interessat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Alla firma si allega copia di un documento d’identità, secondo quanto previsto dall’art. 38 del D.P.R. n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right" w:pos="4558" w:leader="none"/>
      </w:tabs>
      <w:ind w:right="34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4:00Z</dcterms:created>
  <dc:creator>BdC</dc:creator>
  <dc:description/>
  <cp:keywords/>
  <dc:language>en-US</dc:language>
  <cp:lastModifiedBy>Administrator</cp:lastModifiedBy>
  <cp:lastPrinted>2008-02-25T11:18:00Z</cp:lastPrinted>
  <dcterms:modified xsi:type="dcterms:W3CDTF">2008-02-25T10:18:00Z</dcterms:modified>
  <cp:revision>4</cp:revision>
  <dc:subject/>
  <dc:title>MODELLO DI DOMANDA DI ADESIONE AL CONSORZIO FORESTALE DEL CANAVESE</dc:title>
</cp:coreProperties>
</file>